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В ЭЛЕКТРОННОЙ ФОРМ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ИМУЩЕСТВА, ПРИНАДЛЕЖАЩЕГО ГОРОДСКОМУ ОКРУГУ "ГОРОД АРХАНГЕЛЬСК"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АВГУСТА 2023 Г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  3 августа 2023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Присутствуют 4 члена комиссии: Белова М.С. – председатель комиссии, Сидорова З.А.,</w:t>
        <w:br/>
        <w:t>Засолоцкий С.В., Шапенкова И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укцион (приватизация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30626011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кцион в электронной форме по продаже имущества, принадлежащего городскому округу "Город Архангельск"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1. Нежилое помещение, назначение – нежилое, 1 этаж, общая площадь 19,2 кв. м, кадастровый номер 29:16:064702:1494, адрес объекта: Архангельская область, городской округ "Город Архангельск", пос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алажский авиагородок, ул. Аэропорт Архангельск, д. 2, помещ. 2-Н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4 466,56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 223,32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 446,66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.08.2023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3.08.2023 10:11: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257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642"/>
        <w:gridCol w:w="3397"/>
        <w:gridCol w:w="2936"/>
        <w:gridCol w:w="2282"/>
      </w:tblGrid>
      <w:tr>
        <w:trPr>
          <w:tblHeader w:val="true"/>
        </w:trPr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2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Цена, руб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с учетом НДС)</w:t>
              <w:br/>
            </w:r>
          </w:p>
        </w:tc>
      </w:tr>
      <w:tr>
        <w:trPr/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01</w:t>
            </w:r>
          </w:p>
        </w:tc>
        <w:tc>
          <w:tcPr>
            <w:tcW w:w="3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аврович Сергей Алексеевич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06</w:t>
            </w:r>
          </w:p>
        </w:tc>
        <w:tc>
          <w:tcPr>
            <w:tcW w:w="3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дунов Сергей Александрович</w:t>
            </w:r>
          </w:p>
        </w:tc>
        <w:tc>
          <w:tcPr>
            <w:tcW w:w="2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.08.2023 10:01:38</w:t>
            </w:r>
          </w:p>
        </w:tc>
        <w:tc>
          <w:tcPr>
            <w:tcW w:w="22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84 466,5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6106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384 466,56 (Триста восемьдесят четыре тысячи четыреста шестьдесят шесть рублей </w:t>
        <w:br/>
        <w:t>56 копеек), в том числе НДС – 64 077,76 руб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Победитель аукциона – </w:t>
      </w:r>
      <w:r>
        <w:rPr>
          <w:b/>
          <w:sz w:val="24"/>
        </w:rPr>
        <w:t>Седунов Сергей Александрович</w:t>
      </w:r>
      <w:r>
        <w:rPr>
          <w:sz w:val="24"/>
        </w:rPr>
        <w:t xml:space="preserve">, приобретает право  на  заключение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Победителя </w:t>
      </w:r>
      <w:r>
        <w:rPr>
          <w:sz w:val="24"/>
          <w:lang w:val="ru-RU"/>
        </w:rPr>
        <w:t>аукциона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Шапенкова И.В.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8:00Z</dcterms:created>
  <dc:creator>ДМИ</dc:creator>
  <dc:description/>
  <dc:language>en-US</dc:language>
  <cp:lastModifiedBy>Мария Сергеевна Пасторина</cp:lastModifiedBy>
  <cp:lastPrinted>2021-09-08T11:07:00Z</cp:lastPrinted>
  <dcterms:modified xsi:type="dcterms:W3CDTF">2023-08-03T08:28:00Z</dcterms:modified>
  <cp:revision>2</cp:revision>
  <dc:subject/>
  <dc:title>Утверждаю:</dc:title>
</cp:coreProperties>
</file>